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логи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ФТД.02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ий учебный план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 дир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09» 12 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алинин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согласования рабочей программы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«Логика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- формирование знаний об основных понятиях и категориях дисциплины «Логика», формах и методах иссле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наний по основным разделам дисципли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студентов логической культуры мышления, умений применя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категории логики для осуществления процесса коммуник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четко и ясно выражать мысли, аргументировано отстаивать сво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ку зр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изучается  на первом курсе в первом 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Логика» относится к факультативным дисципли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 логической наук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 и ясно выражать мысли, аргументировать свою точку зр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законы логической нау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логические операции, осуществляемые с формами мыш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строения мысли и закономерности процесса арг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 базовым понятиям, используемым при изучении дисциплины, относятся: о</w:t>
      </w:r>
      <w:r>
        <w:rPr>
          <w:rFonts w:cs="Times New Roman" w:ascii="Times New Roman" w:hAnsi="Times New Roman"/>
          <w:sz w:val="24"/>
          <w:szCs w:val="24"/>
          <w:lang w:eastAsia="ru-RU"/>
        </w:rPr>
        <w:t>сновные законы мышления, логика, язык, мышление и познание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ми результатами обучения по дисциплине «Логика», являются знания и умения, характеризующий формирование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дисциплины студенты должны обладать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sub_1511"/>
      <w:bookmarkEnd w:id="0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sub_1511"/>
      <w:bookmarkStart w:id="2" w:name="sub_15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sub_1513"/>
      <w:bookmarkStart w:id="4" w:name="sub_151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sub_1514"/>
      <w:bookmarkStart w:id="6" w:name="sub_151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sub_1518"/>
      <w:bookmarkStart w:id="8" w:name="sub_1519"/>
      <w:bookmarkEnd w:id="7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 Объем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2. Структур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40"/>
        <w:gridCol w:w="540"/>
        <w:gridCol w:w="689"/>
        <w:gridCol w:w="925"/>
        <w:gridCol w:w="929"/>
        <w:gridCol w:w="929"/>
        <w:gridCol w:w="1809"/>
      </w:tblGrid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семестр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мет лог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о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гические операции с понят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стые су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дуктивные умозаключения. Выводы из простых су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ложные су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дуктивные умозаключения. Индуктивные умозаключения. Ана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жный контроль 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казательство и опровер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чет  (2 ча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/>
        <w:t>Таблица 6 – Содержание лекционного курса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134"/>
        <w:gridCol w:w="2273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лог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гика как наука. Роль мышления и познания. Понятие о формах и законах мышления. Основные законы мышления. Логика и язы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характеристика понятия. Понятие и слово. Содержание и объем понятия. Виды понятий. Отношения между поня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гические операции с понят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стые 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ограничение. Определение. Дел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характеристика суждения. Суждение и предложение. Виды и состав простых суждений. Классификация категорических суждений. Выделяющие и исключающие суждения. Распределенность терминов в суждениях. Логическ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сужд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дуктивные умозаключения. Выводы из простых су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ложные су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озаключение и его виды. Непосредственные умозаключения. Простой категорический силлогиз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единительные суждения. Разделительные суждения. Условные су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вивалентные суждения. Модальность 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дуктивные умозаключения. Индуктивные умозаключения. Аналог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о условное и условно-категорическое умозаключение. Разделительно-категорическое умозаключение. Условно-разделительное умозаключение. Сокращенный силлогиз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и виды индуктивных умозаключений. Полная и неполная индукция. Виды неполной индукции. Методы установления причинной связи явлений. Умозаключения по ана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казательство и опровер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азательство и аргументац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и строение доказательства. Способы доказательства. Опровержение и его строение. Способы опровержения. Правила доказательства и опровер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азательство и аргум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гипотезы и ее виды. Построение, проверка, доказательство гипоте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аблица 7 – Содержание практического (семинарского) кур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92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мет логики. Письменное сообщение на тему: «Основные законы мыш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Логические операции с понятиями. Простые суждения.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вить схему логических опе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едуктивные умозаключения. Выводы из простых суждений. Сложные суждения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ить схему «Виды умозаключ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воды из сложных суждений.</w:t>
            </w:r>
            <w:r>
              <w:rPr>
                <w:rFonts w:cs="LiberationSerif" w:ascii="LiberationSerif" w:hAnsi="Liberation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хема «Отличия индуктивных умозаключений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озаключений по ана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роение, проверка, доказательство гипо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8 – Задания для самостоятельного из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985"/>
        <w:gridCol w:w="2268"/>
        <w:gridCol w:w="1843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ценочное средство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Формируемый результат*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Подготовка к за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ч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различных видов учебной работы по дисциплине «Логика» 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zure Dev Tools for Teach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 Endpoint Security 10 (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Яшин, Б. Л. Логика: учебник для учащихся высших и средних учебных заведений: [12+] / Б. Л. Яшин. – Изд. 2-е, стер. – Москва; Берлин: Директ-Медиа, 2019. – 420 с.: ил.,табл.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 book&amp;id=57677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92-393. – ISBN 978-5-4499-0129-3. – DOI 10.23681/576772. – Текст: электро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мидов, И. В. Логика: учебник: [16+] / И. В. Демидов; под ред. Б. И.Каверина. – 10-е изд. – Москва: Дашков и К°, 2021. – 346 с.: табл.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684286</w:t>
        </w:r>
      </w:hyperlink>
      <w:r>
        <w:rPr>
          <w:rFonts w:cs="Times New Roman" w:ascii="Times New Roman" w:hAnsi="Times New Roman"/>
          <w:sz w:val="24"/>
          <w:szCs w:val="24"/>
        </w:rPr>
        <w:t> – ISBN 978-5-394-04367-3. – Текст: электро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Яшин, Б. Л. Логика: учебник для учащихся высших и средних учебных заведений.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: «Директ-Медиа», 2015.- 417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вин, А. А. Логика: учебник/А. А. Ивин. – 3-е изд. – Москва; Берлин: Директ-Медиа, 2015. – 452 с.: ил. – Режим доступа: по подписке. – URL: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 php? page=book&amp;id=278022</w:t>
        </w:r>
      </w:hyperlink>
      <w:r>
        <w:rPr>
          <w:rFonts w:cs="Times New Roman" w:ascii="Times New Roman" w:hAnsi="Times New Roman"/>
          <w:sz w:val="24"/>
          <w:szCs w:val="24"/>
        </w:rPr>
        <w:t> –ISBN978-5-4475-4651-9.–DOI 10.23681/278022. – Текст: электронный.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http://www.eLIBRARY.RU - научная электронная библиоте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ого компьютера (с техническими характеристиками не ниже: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еративная память –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326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 дисципли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огика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ЛОГ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ФТД.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.65pt;mso-wrap-distance-left:9pt;mso-wrap-distance-right:9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очные сре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 Цель оценочных средств</w:t>
      </w:r>
    </w:p>
    <w:p>
      <w:pPr>
        <w:pStyle w:val="TextBody"/>
        <w:spacing w:lineRule="auto" w:line="276"/>
        <w:ind w:left="106" w:right="104" w:firstLine="566"/>
        <w:jc w:val="both"/>
        <w:rPr/>
      </w:pPr>
      <w:r>
        <w:rPr>
          <w:b/>
          <w:bCs/>
          <w:iCs/>
          <w:szCs w:val="24"/>
        </w:rPr>
        <w:t>Целью оценочных средств</w:t>
      </w:r>
      <w:r>
        <w:rPr>
          <w:bCs/>
          <w:iCs/>
          <w:szCs w:val="24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szCs w:val="24"/>
        </w:rPr>
        <w:t>«Логика»</w:t>
      </w:r>
      <w:r>
        <w:rPr>
          <w:spacing w:val="1"/>
          <w:szCs w:val="24"/>
        </w:rPr>
        <w:t xml:space="preserve"> </w:t>
      </w:r>
      <w:r>
        <w:rPr>
          <w:szCs w:val="24"/>
        </w:rPr>
        <w:t>по</w:t>
      </w:r>
      <w:r>
        <w:rPr>
          <w:spacing w:val="1"/>
          <w:szCs w:val="24"/>
        </w:rPr>
        <w:t xml:space="preserve"> </w:t>
      </w:r>
      <w:r>
        <w:rPr>
          <w:szCs w:val="24"/>
        </w:rPr>
        <w:t>специа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39.02.01 Социальная работа.</w:t>
      </w:r>
    </w:p>
    <w:p>
      <w:pPr>
        <w:pStyle w:val="TextBody"/>
        <w:spacing w:lineRule="auto" w:line="276"/>
        <w:ind w:left="106" w:right="104" w:firstLine="566"/>
        <w:jc w:val="both"/>
        <w:rPr/>
      </w:pPr>
      <w:r>
        <w:rPr>
          <w:b/>
          <w:szCs w:val="24"/>
        </w:rPr>
        <w:t>Оценочные средства</w:t>
      </w:r>
      <w:r>
        <w:rPr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Логика»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мплект оценочных средст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ного и письменного опроса, практических занятий, </w:t>
      </w:r>
      <w:r>
        <w:rPr>
          <w:rFonts w:cs="Times New Roman" w:ascii="Times New Roman" w:hAnsi="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уктура и содержание заданий </w:t>
      </w:r>
      <w:r>
        <w:rPr>
          <w:rFonts w:cs="Times New Roman" w:ascii="Times New Roman" w:hAnsi="Times New Roman"/>
          <w:sz w:val="24"/>
          <w:szCs w:val="24"/>
        </w:rPr>
        <w:t>– задания разработаны в соответствии с рабочей программой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>Лог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2. Объекты оценивания – результаты освоения дисциплины</w:t>
      </w:r>
    </w:p>
    <w:p>
      <w:pPr>
        <w:pStyle w:val="TextBody"/>
        <w:spacing w:lineRule="auto" w:line="276" w:before="156" w:after="0"/>
        <w:ind w:left="106" w:right="102" w:firstLine="566"/>
        <w:jc w:val="both"/>
        <w:rPr/>
      </w:pPr>
      <w:r>
        <w:rPr>
          <w:szCs w:val="24"/>
        </w:rPr>
        <w:t>В результате освоения учебной дисциплины «Логика» обучающийся должен обладать следующими умениями и знаниями, 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уют</w:t>
      </w:r>
      <w:r>
        <w:rPr>
          <w:spacing w:val="-2"/>
          <w:szCs w:val="24"/>
        </w:rPr>
        <w:t xml:space="preserve"> </w:t>
      </w:r>
      <w:r>
        <w:rPr>
          <w:szCs w:val="24"/>
        </w:rPr>
        <w:t>общие</w:t>
      </w:r>
      <w:r>
        <w:rPr>
          <w:spacing w:val="-4"/>
          <w:szCs w:val="24"/>
        </w:rPr>
        <w:t xml:space="preserve"> </w:t>
      </w:r>
      <w:r>
        <w:rPr>
          <w:szCs w:val="24"/>
        </w:rPr>
        <w:t>компетенции ОК- 1,3,4,8,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ть понятийно-категориальный аппарат логической науки 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етко и ясно выражать мысли, аргументировать свою точку зр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законы логической нау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логические операции, осуществляемые с формами мыш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строения мысли и закономерности процесса аргументации.</w:t>
      </w:r>
    </w:p>
    <w:p>
      <w:pPr>
        <w:pStyle w:val="TextBody"/>
        <w:spacing w:lineRule="exact" w:line="317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exact" w:line="317"/>
        <w:ind w:left="720" w:hanging="0"/>
        <w:jc w:val="left"/>
        <w:rPr/>
      </w:pPr>
      <w:r>
        <w:rPr>
          <w:szCs w:val="24"/>
        </w:rPr>
        <w:t xml:space="preserve">Формой      </w:t>
      </w:r>
      <w:r>
        <w:rPr>
          <w:spacing w:val="14"/>
          <w:szCs w:val="24"/>
        </w:rPr>
        <w:t xml:space="preserve"> </w:t>
      </w:r>
      <w:r>
        <w:rPr>
          <w:szCs w:val="24"/>
        </w:rPr>
        <w:t xml:space="preserve">аттестации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по       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учебной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дисциплине       </w:t>
      </w:r>
      <w:r>
        <w:rPr>
          <w:spacing w:val="10"/>
          <w:szCs w:val="24"/>
        </w:rPr>
        <w:t xml:space="preserve"> </w:t>
      </w:r>
      <w:r>
        <w:rPr>
          <w:szCs w:val="24"/>
        </w:rPr>
        <w:t xml:space="preserve">является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>зачет.</w:t>
      </w:r>
    </w:p>
    <w:p>
      <w:pPr>
        <w:pStyle w:val="TextBody"/>
        <w:spacing w:lineRule="exact" w:line="317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текущего и рубежного контроля успеваемости: тестирование, собеседование по контрольным вопросам, подготовка доклада и др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Е вопросы к зачету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мет логики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ка как наука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мышления и позна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о формах и законах мышл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законы мышл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огика и язы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понят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слово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объем понятия. Виды понятий. Отношения между понятиями.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/>
        <w:t>Обобщение и ограничение. Определение. Деление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сужд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ждение и предложение. Виды и состав простых суждений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ификация категорических суждений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яющие и исключающие сужд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ределенность терминов в суждениях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ческие </w:t>
      </w:r>
      <w:r>
        <w:rPr>
          <w:rFonts w:cs="Times New Roman" w:ascii="Times New Roman" w:hAnsi="Times New Roman"/>
          <w:sz w:val="24"/>
          <w:szCs w:val="24"/>
        </w:rPr>
        <w:t>отношения между суждениями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озаключение и его виды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посредственные умозаключ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й категорический силлогиз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ительные сужд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ительные сужд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ные сужд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вивалентные суждения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альность суждений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строение доказательства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доказательства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овержение и его строение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ы опровержения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азательства и опровержения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 и аргументац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гипотезы и ее виды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, проверка, доказательство гипоте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2. Методические материалы по освоению дисциплин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/>
          <w:bCs/>
        </w:rPr>
        <w:t xml:space="preserve">Методические указания для обучающихся по освоению дисциплины </w:t>
      </w:r>
      <w:r>
        <w:rPr>
          <w:b/>
        </w:rPr>
        <w:t xml:space="preserve">«Логика» 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исциплина «Логика» считается освоенной обучающимся, если он имеет положительные результаты текущего и итогового контроля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Начало освоения курса должно быть связано с изучением всех компонентов программы дисциплины ««Логика» с целью понимания его содержания и указаний, которые будут доведены до сведения обучающегося на первой лекции. Это связано с: </w:t>
      </w:r>
    </w:p>
    <w:p>
      <w:pPr>
        <w:pStyle w:val="Default"/>
        <w:spacing w:lineRule="auto" w:line="276" w:before="0" w:after="47"/>
        <w:ind w:firstLine="709"/>
        <w:jc w:val="both"/>
        <w:rPr/>
      </w:pPr>
      <w:r>
        <w:rPr/>
        <w:t xml:space="preserve">- установлением сроков и контроля выполнения индивидуального задания каждым обучающимся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критериями оценки текущей работы обучающегося (практических заняти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Каждая тема содержит лекционный материал, список литературы для самостоятельного изучения, вопросы и задания для подготовки к практическим занятиям. Необходимо заранее обеспечить себя этими материалами и литературой или доступом к ни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, так как лекция в аудитории предполагает раскрытие актуальных и проблемных вопросов рассматриваемой темы, а не содержания лекционного материала. Таким образом, для понимания того, что будет сказано на лекции, необходимо получить базовые знания по теме, которые содержаться в лекционном материал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проблем с самостоятельным освоением аспектов темы или пониманием вопросов,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. Это необходимо сделать до практического занятия во избежание недоразумений при проведении контрол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рактическое занятие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затруднений с пониманием материала занятия обучающийся должен обратиться с вопросом к преподавателю, ведущему практические занятия,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, так как говорить об этом после получения низкой оценки при опросе не имеет смысл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дготовка к зачету является заключительным этапом изучения дисциплины. Зачет проводится в устной форме. Каждый билет содержит по два теоретических вопр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зачет, но и иные вопросы, рассматриваемые на лекциях и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Методические указания по подготовке к сдаче з</w:t>
      </w:r>
      <w:r>
        <w:rPr>
          <w:b/>
        </w:rPr>
        <w:t xml:space="preserve">ачета </w:t>
      </w:r>
      <w:r>
        <w:rPr/>
        <w:t xml:space="preserve"> 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Зачет является итоговой формой контроля знаний обучающегося, способом оценки результатов его учебной деятельности. Основной целью является проверка степени усвоения полученных обучающимся знаний и их систе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спешной сдачи зачета необходимо продемонстрировать разумное сочетание знания и понимания учебного материала. На зачете проверяется не только механическое запоминание обучающимся изложенной информации, но и его способность её анализировать, с помощью чего объяснять, аргументировать и отстаивать свою позиц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 Для иллюстрации новейших примеров того или иного явления можно использовать заслуживающие доверия средства массовой информ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иболее распространённой ошибкой обучающихся является использование только одного учебника (учебного пособия)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подаватель вправе задать обучающемуся наводящие, уточняющие и дополнительные вопрос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сновными критериями, которыми преподаватель руководствуется на зачете при оценке знаний, являются следующие: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соответствие ответа обучающегося теме вопросов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ние строить ответ полно, но лаконично с акцентом на наиболее важных момент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степень осведомлённости о научных и нормативных источниках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умение связывать теорию с практикой; </w:t>
      </w:r>
    </w:p>
    <w:p>
      <w:pPr>
        <w:pStyle w:val="Default"/>
        <w:numPr>
          <w:ilvl w:val="0"/>
          <w:numId w:val="3"/>
        </w:numPr>
        <w:spacing w:before="0" w:after="44"/>
        <w:jc w:val="both"/>
        <w:rPr/>
      </w:pPr>
      <w:r>
        <w:rPr/>
        <w:t xml:space="preserve">приведение конкретных примеров, особенно, наиболее поздних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ультура речи.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1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s://biblioclub.ru/index.php?page= book&amp;id=576772" TargetMode="External"/><Relationship Id="rId8" Type="http://schemas.openxmlformats.org/officeDocument/2006/relationships/hyperlink" Target="https://biblioclub.ru/index.php?page=book&amp;id=684286" TargetMode="External"/><Relationship Id="rId9" Type="http://schemas.openxmlformats.org/officeDocument/2006/relationships/hyperlink" Target="https://biblioclub.ru/index. php? page=book&amp;id=278022" TargetMode="External"/><Relationship Id="rId10" Type="http://schemas.openxmlformats.org/officeDocument/2006/relationships/hyperlink" Target="http://lib.usue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Olga</dc:creator>
  <dc:description/>
  <cp:keywords/>
  <dc:language>en-US</dc:language>
  <cp:lastModifiedBy>User</cp:lastModifiedBy>
  <cp:lastPrinted>2020-10-14T10:47:00Z</cp:lastPrinted>
  <dcterms:modified xsi:type="dcterms:W3CDTF">2022-02-02T19:24:00Z</dcterms:modified>
  <cp:revision>20</cp:revision>
  <dc:subject/>
  <dc:title/>
</cp:coreProperties>
</file>